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上海交通大学心理学、应用心理专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lang w:val="en-US" w:eastAsia="zh-CN"/>
        </w:rPr>
        <w:t>全国优秀大学生</w:t>
      </w:r>
      <w:r>
        <w:rPr>
          <w:rFonts w:ascii="仿宋" w:hAnsi="仿宋" w:cs="仿宋" w:eastAsia="仿宋"/>
          <w:b/>
          <w:sz w:val="24"/>
        </w:rPr>
        <w:t>夏令营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34"/>
        <w:gridCol w:w="307"/>
        <w:gridCol w:w="608"/>
        <w:gridCol w:w="220"/>
        <w:gridCol w:w="513"/>
        <w:gridCol w:w="621"/>
        <w:gridCol w:w="720"/>
        <w:gridCol w:w="751"/>
        <w:gridCol w:w="450"/>
        <w:gridCol w:w="140"/>
        <w:gridCol w:w="491"/>
        <w:gridCol w:w="850"/>
        <w:gridCol w:w="342"/>
        <w:gridCol w:w="1466"/>
      </w:tblGrid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申请类别及研究方向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仅勾选一项）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心理学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（学术学位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应用心理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（专业学位）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类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仅勾选一项）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直博生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（限学术学位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 推免硕士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仅勾选一项</w:t>
            </w:r>
            <w:r>
              <w:rPr>
                <w:rFonts w:ascii="仿宋" w:hAnsi="仿宋" w:cs="仿宋" w:eastAsia="仿宋"/>
                <w:b/>
                <w:szCs w:val="21"/>
              </w:rPr>
              <w:t>；请确保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与报考专业、类别不存在冲突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直博生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推免硕士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>临床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与健康心理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脑与认知科学（限学术学位）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>临床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与健康心理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脑与认知科学（限学术学位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管理与社会心理学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个人基本信息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均须填写）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color w:val="A6A6A6"/>
                <w:szCs w:val="21"/>
              </w:rPr>
            </w:pPr>
            <w:r>
              <w:rPr>
                <w:rFonts w:eastAsia="仿宋" w:cs="仿宋" w:ascii="仿宋" w:hAnsi="仿宋"/>
                <w:b/>
                <w:color w:val="A6A6A6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打印本表后，贴上申请人免冠报名照（勿插入电子照片直接打印）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6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eastAsia="仿宋" w:cs="仿宋" w:ascii="仿宋" w:hAnsi="仿宋"/>
                <w:szCs w:val="21"/>
              </w:rPr>
              <w:t>OFEL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IELTS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人（监护人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紧急联系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人手机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A6A6A6"/>
                <w:szCs w:val="21"/>
              </w:rPr>
            </w:pPr>
            <w:r>
              <w:rPr>
                <w:rFonts w:eastAsia="仿宋" w:cs="仿宋" w:ascii="仿宋" w:hAnsi="仿宋"/>
                <w:color w:val="A6A6A6"/>
                <w:szCs w:val="21"/>
              </w:rPr>
              <w:t>(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请与报名系统中填写的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E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-mail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保持一致，并确保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E-m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ail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的有效性；且只填写一个即可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学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主要学习和工作经历（小学毕业开始）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学生职务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01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406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长等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14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706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书等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1709</w:t>
            </w:r>
            <w:r>
              <w:rPr>
                <w:rFonts w:ascii="仿宋" w:hAnsi="仿宋" w:cs="仿宋" w:eastAsia="仿宋"/>
                <w:szCs w:val="21"/>
              </w:rPr>
              <w:t>至今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76" w:footer="38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说明：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请勿随意更改申请表格式（标注“可自行添加行”的栏目除外）；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>2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若无相关信息请填写“无”；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>3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请保证每个栏目完整地出现在一页上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93"/>
        <w:gridCol w:w="1049"/>
        <w:gridCol w:w="1502"/>
        <w:gridCol w:w="142"/>
        <w:gridCol w:w="2693"/>
        <w:gridCol w:w="591"/>
        <w:gridCol w:w="1643"/>
      </w:tblGrid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szCs w:val="21"/>
              </w:rPr>
              <w:t>、家庭成员及主要社会关系情况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或学习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Cs w:val="21"/>
              </w:rPr>
              <w:t>、本科期间获奖或荣誉情况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；可自行添加行或删除空白行）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荣誉时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项、荣誉名称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szCs w:val="21"/>
              </w:rPr>
              <w:t>、本科期间科研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项目参与</w:t>
            </w: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；可自行添加行或删除空白行）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科研项目名称（级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科研项目简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担的具体任务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/>
                <w:szCs w:val="21"/>
              </w:rPr>
              <w:t>、本科期间学术成果情况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的论文、出版物、原创性工作或其他能体现自身学术水平的工作成果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szCs w:val="21"/>
              </w:rPr>
              <w:t>（投稿杂志名称、文章名称、作者排名、发表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待发表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szCs w:val="21"/>
              </w:rPr>
              <w:t>、本科期间参加社会实践活动情况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；可自行添加行或删除空白行）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实践活动地点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实践活动主办方、活动内容及收获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szCs w:val="21"/>
              </w:rPr>
              <w:t>、报名参加或被其他招生夏令营录取的情况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7F7F7F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szCs w:val="21"/>
              </w:rPr>
              <w:t>报名大学名称、专业名称、夏令营录取状态（等待通知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被拒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参营等）、参营时间及夏令营录取结果（录取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候补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未录取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未知）；若没有报名其他大学，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请填写“无”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color w:val="7F7F7F"/>
                <w:szCs w:val="21"/>
              </w:rPr>
            </w:pPr>
            <w:r>
              <w:rPr>
                <w:rFonts w:eastAsia="仿宋" w:cs="仿宋" w:ascii="仿宋" w:hAnsi="仿宋"/>
                <w:b/>
                <w:color w:val="7F7F7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十、申请人所在高校院系推荐意见及成绩排名证明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；打印后填写，签字及加盖公章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在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的学习成绩评定中，位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班级排名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（总人数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人）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排名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（总人数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人）同意推荐该生参加上海交通大学心理学、应用心理专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国优秀大学生</w:t>
            </w:r>
            <w:r>
              <w:rPr>
                <w:rFonts w:ascii="仿宋" w:hAnsi="仿宋" w:cs="仿宋" w:eastAsia="仿宋"/>
                <w:szCs w:val="21"/>
              </w:rPr>
              <w:t>夏令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务处或院系负责人签名：                      </w:t>
            </w:r>
          </w:p>
          <w:p>
            <w:pPr>
              <w:pStyle w:val="Normal"/>
              <w:spacing w:lineRule="auto" w:line="360"/>
              <w:ind w:right="480"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或院系盖章：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十一</w:t>
            </w:r>
            <w:r>
              <w:rPr>
                <w:rFonts w:ascii="仿宋" w:hAnsi="仿宋" w:cs="仿宋" w:eastAsia="仿宋"/>
                <w:b/>
                <w:szCs w:val="21"/>
              </w:rPr>
              <w:t>、申请人承诺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；打印后签字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保证提交的申请表和其它全部申请材料的真实、准确，若有任何弄虚作假行为，我愿意被取消入营或参营资格并承担相应法律及道德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firstLine="69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申请人签名：           </w:t>
            </w:r>
          </w:p>
          <w:p>
            <w:pPr>
              <w:pStyle w:val="Normal"/>
              <w:ind w:right="96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  <w:p>
            <w:pPr>
              <w:pStyle w:val="Normal"/>
              <w:ind w:right="1275" w:firstLine="535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kern w:val="0"/>
          <w:szCs w:val="21"/>
        </w:rPr>
        <w:t>说明：上述第十和十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一</w:t>
      </w:r>
      <w:r>
        <w:rPr>
          <w:rFonts w:ascii="仿宋" w:hAnsi="仿宋" w:cs="宋体" w:eastAsia="仿宋"/>
          <w:kern w:val="0"/>
          <w:szCs w:val="21"/>
        </w:rPr>
        <w:t>项栏目请勿跨页，保证文本和签字盖章在同一页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76" w:footer="6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9:00Z</dcterms:created>
  <dc:creator>User</dc:creator>
  <dc:description/>
  <dc:language>en-US</dc:language>
  <cp:lastModifiedBy>陈如梦</cp:lastModifiedBy>
  <cp:lastPrinted>2020-07-16T17:23:00Z</cp:lastPrinted>
  <dcterms:modified xsi:type="dcterms:W3CDTF">2025-06-17T03:30:36Z</dcterms:modified>
  <cp:revision>29</cp:revision>
  <dc:subject/>
  <dc:title>上海交通大学高等教育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37FB321C4BD98140072A96A1B10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1OGM1OWY1YTQ5NjJjNzE1NzdjMjg2ODAxMjg4YWEiLCJ1c2VySWQiOiIzNzIxNzkxNTAifQ==</vt:lpwstr>
  </property>
  <property fmtid="{D5CDD505-2E9C-101B-9397-08002B2CF9AE}" pid="5" name="commondata">
    <vt:lpwstr>commondata</vt:lpwstr>
  </property>
</Properties>
</file>